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естиваль педагогического мастерства «Дистанционная волна»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конкурс «Учитель-настав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актионова Лариса Викторовна, учитель МБОУ Кыштовская СОШ №1, с. Кыштов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ИЛОЖЕНИЯ 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Целевая направленность программы</w:t>
      </w:r>
    </w:p>
    <w:p>
      <w:pPr>
        <w:pStyle w:val="TextBodyInden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</w:t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</w:rPr>
      </w:pPr>
      <w:hyperlink r:id="rId44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790565" cy="37388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90600" cy="3738960"/>
                            <a:chOff x="0" y="0"/>
                            <a:chExt cx="5790600" cy="3738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90600" cy="37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5320" y="1348200"/>
                              <a:ext cx="47196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160" y="62856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Эколого-трудов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«Я и планета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6560" y="1967760"/>
                              <a:ext cx="58788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70928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уховно- нравстве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b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«Я и семья»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4240" y="2268720"/>
                              <a:ext cx="262080" cy="35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8920" y="257616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портивно-оздоровите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b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«Я и здоровье»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920" y="2268720"/>
                              <a:ext cx="261000" cy="35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6480" y="257616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Художественно эстетиче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b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«Я и культура»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5440" y="1967400"/>
                              <a:ext cx="587880" cy="8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6400" y="170892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знаватель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b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«Я и я»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2960" y="1348200"/>
                              <a:ext cx="47196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4080" y="62784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раеведче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b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«Я и моя школа, мой край»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95120" y="1035000"/>
                              <a:ext cx="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6800" y="14724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атриотиче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b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«Я и Отечество»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1424880"/>
                              <a:ext cx="1374840" cy="88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99cc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D60093"/>
                                    <w:lang w:val="ru-RU" w:bidi="ar-SA"/>
                                  </w:rPr>
                                  <w:t>Личност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5.95pt;height:294.4pt" coordorigin="0,0" coordsize="9119,5888">
                  <v:rect id="shape_0" stroked="f" o:allowincell="f" style="position:absolute;left:0;top:0;width:9118;height:588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969,2123" to="3711,2505" stroked="t" o:allowincell="f" style="position:absolute;flip:xy;mso-position-horizontal-relative:char">
                    <v:stroke color="gray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38;top:990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Эколого-трудов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«Я и планета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line id="shape_0" from="2577,3099" to="3502,3234" stroked="t" o:allowincell="f" style="position:absolute;flip:x;mso-position-horizontal-relative:char">
                    <v:stroke color="gray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438;top:2692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уховно- нравстве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«Я и семья»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27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line id="shape_0" from="3676,3573" to="4088,4124" stroked="t" o:allowincell="f" style="position:absolute;flip:x;mso-position-horizontal-relative:char">
                    <v:stroke color="gray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124;top:4057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портивно-оздоровите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«Я и здоровье»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30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line id="shape_0" from="5030,3573" to="5440,4125" stroked="t" o:allowincell="f" style="position:absolute;mso-position-horizontal-relative:char">
                    <v:stroke color="gray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4829;top:4057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Художественно эстетиче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«Я и культура»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33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line id="shape_0" from="5615,3098" to="6540,3233" stroked="t" o:allowincell="f" style="position:absolute;mso-position-horizontal-relative:char">
                    <v:stroke color="gray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6514;top:2691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ознаватель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«Я и я»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36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line id="shape_0" from="5406,2123" to="6148,2505" stroked="t" o:allowincell="f" style="position:absolute;flip:y;mso-position-horizontal-relative:char">
                    <v:stroke color="gray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5912;top:989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раеведче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«Я и моя школа, мой край»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line id="shape_0" from="4559,1630" to="4559,2243" stroked="t" o:allowincell="f" style="position:absolute;flip:y;mso-position-horizontal-relative:char">
                    <v:stroke color="gray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3475;top:232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атриотиче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«Я и Отечество»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42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475;top:2244;width:2164;height:13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D60093"/>
                              <w:lang w:val="ru-RU" w:bidi="ar-SA"/>
                            </w:rPr>
                            <w:t>Личност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imagedata r:id="rId45" o:detectmouseclick="t"/>
                    <v:stroke color="black" weight="9360" joinstyle="miter" endcap="flat"/>
                    <v:shadow on="t" obscured="f" color="#99cc00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ализация воспитатель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56020" cy="5062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5062320"/>
                          <a:chOff x="0" y="0"/>
                          <a:chExt cx="6256080" cy="506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56080" cy="50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44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720" y="109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72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72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72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720" y="109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44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440" y="109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109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109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109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0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0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600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4439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сть ученик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880"/>
                            <a:ext cx="14439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еб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659880"/>
                            <a:ext cx="14439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урочная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659880"/>
                            <a:ext cx="14439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шко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132012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олодая Гвардия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264024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«ДШИ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1980720"/>
                            <a:ext cx="14439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3300840"/>
                            <a:ext cx="14439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ПК «Сибиряк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462096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тевое взаимо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б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 учебного ок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396108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Сокол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32012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980720"/>
                            <a:ext cx="14439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396108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ТД, творческие игры, празд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3300840"/>
                            <a:ext cx="144216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е тради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64024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амоу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980720"/>
                            <a:ext cx="144144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ужки и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 интересам спортивные сек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32012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та социального педагога </w:t>
                              </w: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640240"/>
                            <a:ext cx="144288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Предметные неде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6pt;height:398.6pt" coordorigin="0,0" coordsize="9852,7972">
                <v:rect id="shape_0" stroked="f" o:allowincell="f" style="position:absolute;left:0;top:1;width:9851;height:7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6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8;top:17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8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8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8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8;top:17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36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36;top:17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98;top:17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98;top:17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98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98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98;top:17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98;top:17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7;top:6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7;top:6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7;top:6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30;top:0;width:2273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сть ученик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6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039;width:2273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чеб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6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32;top:1039;width:2273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урочная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b/>
                            <w:sz w:val="4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6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062;top:1039;width:2273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шко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6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578;top:2079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олодая Гвардия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578;top:4158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«ДШИ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578;top:3119;width:2273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578;top:5198;width:2273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ПК «Сибиряк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578;top:7277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тевое взаимодейств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б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 учебного округа</w:t>
                        </w:r>
                      </w:p>
                    </w:txbxContent>
                  </v:textbox>
                  <v:imagedata r:id="rId7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578;top:6238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Сокол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16;top:2079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ческие заня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16;top:3119;width:2273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imagedata r:id="rId7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48;top:6238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ТД, творческие игры, праздники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47;top:5198;width:2270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е тради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48;top:4158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амоу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48;top:3119;width:2269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ужки и се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по интересам спортивные сек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48;top:2079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бота социального педагога </w:t>
                        </w:r>
                        <w:r>
                          <w:rPr>
                            <w:kern w:val="2"/>
                            <w:sz w:val="35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8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16;top:4158;width:2271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Предметные неде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81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 воспитательной работы по  программе “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Я – гражданин России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  <w:br/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Мероприятия 1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Кл. час «Мы за безопасный образ жизни».</w:t>
              <w:br/>
              <w:t>Инструктажи:</w:t>
              <w:br/>
              <w:t>-при проведении школьных мероприятий;</w:t>
              <w:br/>
              <w:t>-о правилах поведения в школе;</w:t>
              <w:br/>
              <w:t xml:space="preserve"> -ПДД;</w:t>
              <w:br/>
              <w:t>-первая медицинская помощь;</w:t>
              <w:br/>
              <w:t>- о правилах поведения на субботнике;</w:t>
              <w:br/>
              <w:t>- пожарная и электробезопасность в школе;</w:t>
              <w:br/>
              <w:t>-для дежурного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Кто я в этом мир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школьных мероприятий;</w:t>
              <w:br/>
              <w:t>-о правилах поведения в общественном транспорте;</w:t>
              <w:br/>
              <w:t>-пожарная безопасность дома;</w:t>
              <w:br/>
              <w:t>-незнакомый человек</w:t>
              <w:br/>
              <w:t>-ТБ на 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равматизма (правила ДД, безопасности езды на мотоциклах и т.д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сем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 для родителей по обучению детей правилам безопасности</w:t>
              <w:br/>
              <w:t>Выборы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родителей «Юбилей Н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зеленении школьного учас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 с родителями(передача рекомендаций родителям о результатах медосмотра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 и культу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уб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нешнем виде уча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ко  «Дню учителя.</w:t>
              <w:br/>
              <w:t>Выпуск общешкольной газеты «Мы любим Вас»</w:t>
              <w:br/>
              <w:t>Конкурсная программа «Вместе весело шага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собр «Мои обязанности и моё поручение»(Утверждение плана работы, выборы самоуправления)</w:t>
              <w:br/>
              <w:t>Выбор занятий во внеурочное 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собр. «Итоги 1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ителями предметниками об успеваемости и поведении уч-ся.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Отече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школьника(школьный устав).</w:t>
              <w:br/>
              <w:t>Экскурсии в музей «Родни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, посвящённых Году Российской истории. Участие в исторических конкурс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план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.</w:t>
              <w:br/>
              <w:t>Озеленение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проекта «Сделаем школьный двор ещё лучш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оте родного края.</w:t>
            </w:r>
          </w:p>
          <w:p>
            <w:pPr>
              <w:pStyle w:val="Normal"/>
              <w:tabs>
                <w:tab w:val="clear" w:pos="708"/>
                <w:tab w:val="right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то я в этом мире?»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здоров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  <w:br/>
              <w:t>Беседа «Личная гигиена»</w:t>
              <w:br/>
              <w:t>Выявление детей, освобождённых от уроков физкультуры, занимающихся в спортсекция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Забота»</w:t>
              <w:br/>
              <w:t>Утепление окон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</w:t>
      </w:r>
      <w:r>
        <w:rPr/>
        <w:t>Мероприятия 2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творческих работ «Моя мама-лучшая на св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ждународный день отказа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</w:t>
              <w:br/>
              <w:t>- при проведении школьных мероприятий;</w:t>
              <w:br/>
              <w:t>-первый лёд, гололёд;</w:t>
              <w:br/>
              <w:t>-террор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акции, посвящённой дню борьбы со СПИДом</w:t>
              <w:br/>
              <w:t>«Зловещая тень над ми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Если хочешь быть здор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, проведение систематического контроля за успевае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культу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ота спасёт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 в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к Новому году.</w:t>
              <w:br/>
              <w:t>Участие в конкурсе «Самый Новогодни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: «Твой портфель, как живётся в нём дневнику, книжкам и школьным принадлежностя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по итогам 2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й почте «С Новым годом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оте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мирения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гра «Великая история великой истор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план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ета Толерант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Зелёные классы». Экология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Вредные привы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–беседа медиц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Истории почти мертвецов» ( ко Дню борьбы со СПИ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 в первенстве школы по баскетбол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роприятия 3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бразованный человек – человек 21 века»</w:t>
              <w:br/>
              <w:t>Инструктажи:</w:t>
              <w:br/>
              <w:t>- при прове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Д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уть к успеху»</w:t>
              <w:br/>
              <w:t>Инструктажи:</w:t>
              <w:br/>
              <w:t>-при проведении школьных мероприятий;</w:t>
              <w:br/>
              <w:t>-пожарная безопасность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 учащихся.</w:t>
              <w:br/>
              <w:t>Инструктажи:</w:t>
              <w:br/>
              <w:t>-при проведении школных мероприятий;</w:t>
              <w:br/>
              <w:t>-поведение на льду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олёд;</w:t>
              <w:br/>
              <w:t>-ТБ на ве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лыжной эстаф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офессии мо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игровой программе «Дочки-матери»</w:t>
              <w:br/>
              <w:t>Участие в фестивале твор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классе «Рождественские посиделки</w:t>
              <w:br/>
              <w:t>Кл. час «Молодёжные субкуль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енщина, и этим ты права»</w:t>
              <w:br/>
              <w:t>Классный вечер, посвящённый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 –стендов «Школьная п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чта «День Святого Валентин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собрание «Итоги 3 четверти»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Отеч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зимних календарных празд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</w:t>
              <w:br/>
              <w:t>Конкурс песни и строя «Песни, опалённые вой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–День защиты Зем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план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олодёжные суб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</w:t>
              <w:br/>
              <w:t>Кл.час «Голубь м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зеленении шко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здоров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«Разговор о правильном питани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имнем травмат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в соревнованиях по дартс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  <w:br/>
              <w:t>Беседы на темы:</w:t>
              <w:br/>
              <w:t>«Вредные привычки и здоровье», «Профилактика простудных заболев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.</w:t>
              <w:br/>
              <w:t>Ознакомление с законом о наркотик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роприятия 4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структажи:</w:t>
              <w:br/>
              <w:t>-при проведении школьных мероприятий;</w:t>
              <w:br/>
              <w:t>-терроризм</w:t>
              <w:br/>
              <w:t>Кл. час «Дорога, которую мы выбира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 «Мой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школьных мероприятий;</w:t>
              <w:br/>
              <w:t>-о правилах поведения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ая безопасность дома4</w:t>
              <w:br/>
              <w:t>- о правилах поведения на субботнике4</w:t>
              <w:br/>
              <w:t>-ТБ на 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 Диспут «Бюджет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культу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на лучший рисунок – проект «Природа родного края глазами дет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их меропри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собрание «Твой дневник»(подведение итогов по ведению днев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брание «Итоги учебного года»</w:t>
              <w:br/>
              <w:t>Классный час  «Прощай, 10класс, здравствуй , 11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оте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  <w:br/>
              <w:t>Российский День на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оев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план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Урок безопасно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Я и мое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сё о здоровом образе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  <w:br/>
              <w:t>Беседы на темы: «Оказание первой медицинской помощи утопающ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ограмма работы 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Ежедневно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    Работа с опаздывающими и выяснение причин отсутствия учащихс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Организация питания учащихс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Организация дежурства в классном кабинете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Индивидуальная работа с учащимис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Оформление журнала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женедельно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    Проверка дневников учащихс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Проведение мероприятий в классе (по плану)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Работа с родителями  (по ситуации)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Работа с учителями предметниками (по ситуации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дин раз в четверть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    Оформление классного журнала по итогам четверти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Участие в работе МО  классных руководителей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Проведение родительского собр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дин раз в год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    Оформление личных дел учащихс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Оформление журнал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Анализ и составление плана работы класс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Самоанализ воспитательной работы за год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Предоставление статистических данных о классе  (1 сентября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61" w:after="61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61" w:after="61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zhivi_zemlia.htm" TargetMode="External"/><Relationship Id="rId4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zhivi_zemlia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dukhovno-nravstvennoe_napravlenie.htm" TargetMode="External"/><Relationship Id="rId7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dukhovno-nravstvennoe_napravleni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sportivno.htm" TargetMode="External"/><Relationship Id="rId10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sportivno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art.htm" TargetMode="External"/><Relationship Id="rId13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art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rud.htm" TargetMode="External"/><Relationship Id="rId16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rud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ourist.htm" TargetMode="External"/><Relationship Id="rId19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ourist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voenno-patriot_napravlenie.htm" TargetMode="External"/><Relationship Id="rId22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voenno-patriot_napravlenie.htm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zhivi_zemlia.htm" TargetMode="External"/><Relationship Id="rId26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zhivi_zemlia.htm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dukhovno-nravstvennoe_napravlenie.htm" TargetMode="External"/><Relationship Id="rId29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dukhovno-nravstvennoe_napravlenie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sportivno.htm" TargetMode="External"/><Relationship Id="rId32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sportivno.htm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art.htm" TargetMode="External"/><Relationship Id="rId35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art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rud.htm" TargetMode="External"/><Relationship Id="rId38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rud.htm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ourist.htm" TargetMode="External"/><Relationship Id="rId41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tourist.htm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voenno-patriot_napravlenie.htm" TargetMode="External"/><Relationship Id="rId44" Type="http://schemas.openxmlformats.org/officeDocument/2006/relationships/hyperlink" Target="http://val-sosh4.narod.ru/../../../&#1056;&#1113;&#1056;&#8217;&#1056;&#1114;/&#1056;&#160;&#1056;&#176;&#1056;&#177;&#1056;&#1109;&#1057;&#8225;&#1056;&#1105;&#1056;&#8470; &#1057;&#1027;&#1057;&#8218;&#1056;&#1109;&#1056;&#187;/&#1057;&#1027;&#1056;&#176;&#1056;&#8470;&#1057;&#8218;2 &#1056;&#1029;&#1056;&#176; &#1057;&#1107;&#1057;&#1027;&#1057;&#8218;&#1056;&#176;&#1056;&#1029;&#1056;&#1109;&#1056;&#1030;&#1056;&#1108;&#1057;&#1107; 2 &#1056;&#176;&#1056;&#1111;&#1057;&#1026;&#1056;&#181;&#1056;&#187;&#1057;&#1039;/www2/voenno-patriot_napravlenie.htm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6:00Z</dcterms:created>
  <dc:creator>Русский язык</dc:creator>
  <dc:description/>
  <cp:keywords/>
  <dc:language>en-US</dc:language>
  <cp:lastModifiedBy>Русский язык</cp:lastModifiedBy>
  <dcterms:modified xsi:type="dcterms:W3CDTF">2013-02-12T09:12:00Z</dcterms:modified>
  <cp:revision>33</cp:revision>
  <dc:subject/>
  <dc:title/>
</cp:coreProperties>
</file>